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2"/>
        </w:rPr>
      </w:pPr>
      <w:r>
        <w:rPr>
          <w:sz w:val="22"/>
        </w:rPr>
        <w:t>Ravimiamet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Nooruse 1, Tartu 50411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Tel: 7 374 140</w:t>
      </w:r>
    </w:p>
    <w:p>
      <w:pPr>
        <w:pStyle w:val="Heading"/>
        <w:jc w:val="right"/>
        <w:rPr/>
      </w:pPr>
      <w:r>
        <w:rPr>
          <w:b w:val="false"/>
        </w:rPr>
        <w:t>Faks: 7 374 152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ERIALAORGANISATSIOONI TAOTLUS</w:t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müügiloata ravimi kasutamiseks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1.1. Toimeaine(d)</w:t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ksorubitsiin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2. Ravimvorm ja toimeaine(te)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sisaldus</w:t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fusioonilahuse kontsentraat 2 mg/ml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3. Manustamisviis</w:t>
            </w:r>
          </w:p>
          <w:p>
            <w:pPr>
              <w:pStyle w:val="Normal11p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ravenoosne</w:t>
            </w:r>
          </w:p>
        </w:tc>
      </w:tr>
      <w:tr>
        <w:trPr>
          <w:trHeight w:val="143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1.4. Ravimi kogus (kuni 12 kuu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  <w:t>vajadus) [kogus] [ühik]</w:t>
            </w:r>
          </w:p>
          <w:p>
            <w:pPr>
              <w:pStyle w:val="Normal11pt"/>
              <w:rPr>
                <w:bCs/>
                <w:lang w:eastAsia="et-EE"/>
              </w:rPr>
            </w:pPr>
            <w:r>
              <w:rPr>
                <w:bCs/>
                <w:lang w:eastAsia="et-EE"/>
              </w:rPr>
            </w:r>
          </w:p>
          <w:p>
            <w:pPr>
              <w:pStyle w:val="Normal11p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/>
            </w:pPr>
            <w:r>
              <w:rPr/>
              <w:t>2. Diagnoosikood ja/või näidustus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äikerakk-kopsuvähk Rinnanäärmevähk Kaugelearenenud munasarja kartsinoom Kusepõievähi korral intravesikaalselt Osteosarkoomi neoadjuvant- ja adjuvantravi Kaugelearenenud pehmete kudede sarkoom täiskasvanutel Ewingi sarkoom Hodgkini lümfoom Mitte-Hodgkini lümfoom Äge lümfotsüütleukeemia Äge müeloidleukeemia Kaugelearenenud hulgimüeloom Kaugelearenenud või korduv endomeetriumi kartsinoom Wilmsi tuumor Kaugelearenenud papillaarne/follikulaarne kilpnäärmevähk Anaplastiline kilpnäärmevähk Kaugelearenenud neuroblastoom 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ksorubitsiini kasutatakse tihti kombineeritud kemoteraapia raviskeemides koos teiste tsütotoksiliste ravimitega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pt"/>
              <w:rPr>
                <w:lang w:eastAsia="et-EE"/>
              </w:rPr>
            </w:pPr>
            <w:r>
              <w:rPr>
                <w:lang w:eastAsia="et-EE"/>
              </w:rPr>
              <w:t>3. Taotluse meditsiiniline põhjendus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[meditsiiniline põhjendus peab kajastama taotletava diagnoosiga seisundi ravi kõiki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viise ning taotletava ravimi efektiivsust ja ohutust võrreldes teiste raviviisidega.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Põhjendus peab olema varustatud viidetega avaldatud teaduslikele uuringutele;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  <w:t>Ravimiameti nõudmisel tuleb taotlusele lisada uuringute publikatsioonide koopiad]</w:t>
            </w:r>
          </w:p>
          <w:p>
            <w:pPr>
              <w:pStyle w:val="Normal11pt"/>
              <w:rPr>
                <w:b w:val="false"/>
                <w:b w:val="false"/>
                <w:lang w:eastAsia="et-EE"/>
              </w:rPr>
            </w:pPr>
            <w:r>
              <w:rPr>
                <w:b w:val="false"/>
                <w:lang w:eastAsia="et-EE"/>
              </w:rPr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üügiloaga ravimi DOXORUBICIN ACCORD 2 MG/ML infusioonilahuse kontsentraat 2mg/ml tarneraskus, mis eeldatavasti laheneb juunis 2024. </w:t>
            </w:r>
          </w:p>
          <w:p>
            <w:pPr>
              <w:pStyle w:val="Normal11pt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11pt"/>
              <w:ind w:left="0" w:hanging="0"/>
              <w:rPr/>
            </w:pPr>
            <w:r>
              <w:rPr/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</w:t>
            </w:r>
            <w:r>
              <w:rPr/>
              <w:t xml:space="preserve"> </w:t>
            </w:r>
            <w:r>
              <w:rPr>
                <w:b w:val="false"/>
              </w:rPr>
              <w:t>Põhjendus on lisatud failina</w:t>
            </w:r>
          </w:p>
          <w:p>
            <w:pPr>
              <w:pStyle w:val="Normal11p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rialaorganisatsiooni andm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alaorganisatsiooni nimi: Eesti Onkoloogide Se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rialaorganisatsiooni aadress: Hiiu 44, Tallinn 116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2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aotluse esitaja 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nimi: Helis Pok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od: D01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eriala: onkolo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ti kontaktand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ökoht: SA Põhja-Eesti Regionaalhaig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 Sütiste tee 19, Tallinn 134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617 2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elis.pokker@regionaalhaigla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 ja allkiri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Normal11pt">
    <w:name w:val="Normal + 11 pt"/>
    <w:basedOn w:val="Normal"/>
    <w:qFormat/>
    <w:pPr>
      <w:tabs>
        <w:tab w:val="clear" w:pos="720"/>
        <w:tab w:val="left" w:pos="426" w:leader="none"/>
      </w:tabs>
      <w:ind w:left="360" w:hanging="36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s.pokker@regionaalhaigl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1:00Z</dcterms:created>
  <dc:creator>Ravimiamet</dc:creator>
  <dc:description/>
  <cp:keywords/>
  <dc:language>en-US</dc:language>
  <cp:lastModifiedBy>Helis Pokker - PERH</cp:lastModifiedBy>
  <cp:lastPrinted>2005-03-01T10:33:00Z</cp:lastPrinted>
  <dcterms:modified xsi:type="dcterms:W3CDTF">2024-04-23T06:41:00Z</dcterms:modified>
  <cp:revision>2</cp:revision>
  <dc:subject/>
  <dc:title>TAOTLUS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E8C363F685204B88F5EF307EFE8B36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